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i/>
          <w:i/>
        </w:rPr>
      </w:pPr>
      <w:r>
        <w:rPr>
          <w:rFonts w:cs="Calibri"/>
          <w:i/>
        </w:rPr>
        <w:t>OSNUTEK, 16. 1. 2020</w:t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</w:rPr>
      </w:pPr>
      <w:r>
        <w:rPr>
          <w:rFonts w:cs="Calibri"/>
          <w:i/>
        </w:rPr>
        <w:t>(Pripravila strokovna služba PZS)</w:t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  <w:t>Na podlagi  2 odstavka 12 . člena Statuta PZS je Upravni odbor PZS na predlog Odbora za usposabljanje in preventivo PZS., dne ______________ sprejel:</w:t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RAVILNIK O LICENCIRANJU STROKOVNIH DELAVCEV PLANINSKE ZVEZE SLOVENIJE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Odstavekseznama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člen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a pravilnik ureja področje licenciranja strokovnih delavcev Planinske zveze Slovenije. Pravilnik določa postopek in pogoje za izdajo ter podaljšanje licenc za strokovne delavce v planinstvu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kseznama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člen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Veljavna licenca je pogoj za strokovno delo v okviru planinske organizacije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kseznama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člen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Licenca je izdana strokovnim delavcem pod naslednjimi pogoji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- da imajo ustrezno izobrazbo športne smeri ali ustrezno strokovno usposobljenost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- da so aktivni člani društva, ki je član PZS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- da izpolnijo obveznosti iz programa izpopolnjevanj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kseznama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člen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osilec programov licenciranja znotraj PZS je Odbor za usposabljanje in preventivo (OUP PZS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Izvajalec programov licenciranja znotraj PZS so posamezne komisije, izvajalke programov usposabljanj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UP opravlja v povezavi z licenciranjem zlasti naslednje naloge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− </w:t>
      </w:r>
      <w:r>
        <w:rPr>
          <w:rFonts w:cs="Calibri"/>
        </w:rPr>
        <w:t>potrjuje programe izpopolnjevanj na predlog posameznih komisij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− </w:t>
      </w:r>
      <w:r>
        <w:rPr>
          <w:rFonts w:cs="Calibri"/>
        </w:rPr>
        <w:t>vodi sezname strokovnih delavcev z licencami v informacijskem sistemu Naveza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− </w:t>
      </w:r>
      <w:r>
        <w:rPr>
          <w:rFonts w:cs="Calibri"/>
        </w:rPr>
        <w:t>izdaja potrdila o licenci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− </w:t>
      </w:r>
      <w:r>
        <w:rPr>
          <w:rFonts w:cs="Calibri"/>
        </w:rPr>
        <w:t>enkrat letno obvesti o izdanih potrdilih komisijo in poda poročilo predsedstvu PZS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kseznama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7. člen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rogram izpopolnjevanja po predhodnem soglasju OUP PZS, sprejme pristojna komisija. Program izpopolnjevanja vsebuje podatke o obsegu, vsebini, dodatnih pogojih za pristop, preverjanje znanja in priznavanje formalnih in neformalnih kompetenc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Za uspešno končan program izpopolnjevanj je potrebna 100 % udeležba pri teoretičnem in praktičnem delu. </w:t>
      </w:r>
    </w:p>
    <w:p>
      <w:pPr>
        <w:pStyle w:val="Telobesedila3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Termini izpopolnjevanj morajo biti objavljeni najkasneje do 31. 12. za naslednje leto. Objavljeni so na spletnih straneh Planinske zveze Slovenije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zvajanje izpopolnjevanj v okviru pristojnih komisij, lahko izvajajo predavatelji, ki izpolnjujejo pogoje po osnovnih programih usposabljanj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člen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eljavnost licenc po posameznih programih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552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eastAsia="sl-SI"/>
              </w:rPr>
            </w:pPr>
            <w:r>
              <w:rPr>
                <w:rFonts w:cs="Calibri"/>
                <w:b/>
                <w:lang w:eastAsia="sl-SI"/>
              </w:rPr>
              <w:t>Progr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lang w:eastAsia="sl-SI"/>
              </w:rPr>
            </w:pPr>
            <w:r>
              <w:rPr>
                <w:rFonts w:cs="Calibri"/>
                <w:b/>
                <w:lang w:eastAsia="sl-SI"/>
              </w:rPr>
              <w:t>Veljavnost licence v letih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Športno treniranje – planinstvo-alpinizem - 1. stop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4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Športno treniranje – planinstvo-alpinizem - 2. stop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4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Športno treniranje – planinstvo-športno plezanje - 1. stop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4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Športno treniranje – planinstvo-športno plezanje - 2. stop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4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Športno treniranje – planinstvo-tekmovalno turno smučanje - 1. stop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4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Športno treniranje – planinstvo-tekmovalno turno smučanje - 2. stop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4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Varuh gorske nara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4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Ostali neformalni programi usposabljanja PZ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4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Markacist PZS (A, B, C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5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Inštruktor markacist PZ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lang w:eastAsia="sl-SI"/>
              </w:rPr>
            </w:pPr>
            <w:r>
              <w:rPr>
                <w:rFonts w:cs="Calibri"/>
                <w:lang w:eastAsia="sl-SI"/>
              </w:rPr>
              <w:t>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Licenca je izdana za obdobje od 1. januarja do 31. decembr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Odstavekseznama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člen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 doseganje oz. vzdrževanje ustreznega strokovnega nivoja lahko OUP PZS določi obvezne vsebine izpopolnjevanja ter teoretično ali praktično preverjanje znanja, ki ga mora kandidat uspešno opraviti za podaljšanje licenc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Odstavekseznama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člen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o izpolnitvi obveznosti iz programa izpopolnjevanja, se strokovnemu delavcu izda potrdilo o licenc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Kandidatu, ki je uspešno zaključil strokovno usposabljanje, se izda potrdilo o licenci za prvo obdobje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Odstavekseznama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člen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V primeru, da iz razloga na strani PZS do 31. decembra niso podani pogoji za podaljšanje licence, se veljavnost licenc podaljša najmanj do roka, ko so pogoji podani. Obdobje podaljšanja veljavnosti določi OUP PZS.</w:t>
      </w:r>
    </w:p>
    <w:p>
      <w:pPr>
        <w:pStyle w:val="Odstavekseznama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člen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Za reševanje pritožb je na prvi stopnji pristojna OUP PZS. Na drugi stopnji je je pristojen Upravni odbor PZS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Odstavekseznama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člen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Ta pravilnik stopi v veljavo v osmih dneh po objavi na spletni strani PZS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0972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Calibri" w:hAnsi="Calibri" w:eastAsia="Calibri" w:cs="Times New Roman"/>
    </w:rPr>
  </w:style>
  <w:style w:type="character" w:styleId="NogaZnak">
    <w:name w:val="Nog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lobesedila3Znak">
    <w:name w:val="Telo besedila 3 Znak"/>
    <w:qFormat/>
    <w:rPr>
      <w:rFonts w:ascii="Arial" w:hAnsi="Arial" w:eastAsia="Times New Roman" w:cs="Times New Roman"/>
      <w:szCs w:val="20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Calibri" w:hAnsi="Calibri" w:eastAsia="Calibri" w:cs="Times New Roman"/>
      <w:sz w:val="20"/>
      <w:szCs w:val="20"/>
    </w:rPr>
  </w:style>
  <w:style w:type="character" w:styleId="ZadevapripombeZnak">
    <w:name w:val="Zadeva pripombe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lobesedila3">
    <w:name w:val="Telo besedila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50:00Z</dcterms:created>
  <dc:creator>Matjaž Šerkezi</dc:creator>
  <dc:description/>
  <dc:language>en-US</dc:language>
  <cp:lastModifiedBy>Matej</cp:lastModifiedBy>
  <dcterms:modified xsi:type="dcterms:W3CDTF">2020-02-18T11:50:00Z</dcterms:modified>
  <cp:revision>2</cp:revision>
  <dc:subject/>
  <dc:title/>
</cp:coreProperties>
</file>